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256"/>
        <w:gridCol w:w="306"/>
        <w:gridCol w:w="495"/>
        <w:gridCol w:w="355"/>
        <w:gridCol w:w="362"/>
        <w:gridCol w:w="347"/>
        <w:gridCol w:w="850"/>
        <w:gridCol w:w="1985"/>
        <w:gridCol w:w="850"/>
        <w:gridCol w:w="1418"/>
        <w:gridCol w:w="283"/>
        <w:gridCol w:w="1266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 Всеволожск»</w:t>
            </w:r>
          </w:p>
          <w:p>
            <w:pPr>
              <w:pStyle w:val="Normal"/>
              <w:ind w:left="-1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1.2021 года № 78 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 МО «Город Всеволожск»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L36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 75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5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4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620 15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17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55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нта в форме субсидии на ведение уставной деятельности МУП в сфере теплоснабжения и горяче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20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20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20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4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4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ализация преимущественного права покупки доли 797/2895 доли в праве общей долевой собственности на объект незавершенного строительства, принадлежащей ЗАО «ОКСТРО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 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71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517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517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42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42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42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 58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 68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 82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 01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 69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70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70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8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8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81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81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4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4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22 11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64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4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4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58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7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7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, нежилого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следованию и проверке экономической целесообразности реконструкции и капитального ремонта многоквартирных домов для обеспечения условий для проживани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испособлению жилых помещений инвалидов и общего имущества в многоквартирных домах с учетом потребностей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 в многоквартирном доме, расположенном по адресу: Ленинградская область, г. Всеволожск, пр. Добровольского, д.22, пострадавшем в результате взрыв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 96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272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272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теплоснаб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 31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 31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 31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водоснаб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инженерного обеспе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замене участка напорной канализации Д500 (левая нитка) между камерами переключения №1 и №2, с заменой запорной арматуры в камере №1, расположенной по адресу: Ленинградская область, Всеволожский район, п. Ковалево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6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6,8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изированной техники для осуществления нецентрализованного водоснабжения на территории МО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линии электропередачи для электроснабжения котельной № 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8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8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8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на ремонт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муниципальным предприятиям в уставный фон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091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 62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67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52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елоинфраструктуры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 73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6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8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8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8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2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9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5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656 16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popova</dc:creator>
  <dc:description/>
  <cp:keywords/>
  <dc:language>en-US</dc:language>
  <cp:lastModifiedBy>Борисова</cp:lastModifiedBy>
  <cp:lastPrinted>2021-11-23T13:37:00Z</cp:lastPrinted>
  <dcterms:modified xsi:type="dcterms:W3CDTF">2021-11-23T10:38:00Z</dcterms:modified>
  <cp:revision>46</cp:revision>
  <dc:subject/>
  <dc:title/>
</cp:coreProperties>
</file>